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 ZP/11/2014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dnia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podleganiu wyklucze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tępowania o udzielenie zamówienia publicznego z przyczyn przewidzianych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w art. 24 ustawy z dnia 29 stycznia 2004 r. Prawo zamówień publicznych</w:t>
      </w:r>
    </w:p>
    <w:p>
      <w:pPr>
        <w:pStyle w:val="Normal"/>
        <w:spacing w:lineRule="auto" w:line="240"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. „Zmiana sposobu użytkowania części budynku magazynowego na poradnie (gabinety lekarskie) w Zespole Opieki Zdrowotnej w Brodnicy”</w:t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w</w:t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24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imieniu </w:t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-y, że ww. Wykonawca nie podlega wykluczeniu z postępowania o udzielenie zamówienia publicznego na podstawie przepisów art. 24 ust. 1 ustawy z dnia 29 styczni 2004r. Prawo zamówień publicznych (Dz. U. z 2013r. poz. 907 ze zm.)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podpis osoby uprawnionej do reprezentacji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1:00Z</dcterms:created>
  <dc:creator>stazystaze</dc:creator>
  <dc:description/>
  <dc:language>en-US</dc:language>
  <cp:lastModifiedBy>stazystaze</cp:lastModifiedBy>
  <dcterms:modified xsi:type="dcterms:W3CDTF">2014-04-23T10:29:00Z</dcterms:modified>
  <cp:revision>5</cp:revision>
  <dc:subject/>
  <dc:title>Załącznik nr 3</dc:title>
</cp:coreProperties>
</file>